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 w:before="0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</w:rPr>
        <w:t>中建五局</w:t>
      </w:r>
      <w:r>
        <w:rPr>
          <w:rFonts w:ascii="黑体" w:hAnsi="黑体" w:cs="宋体" w:eastAsia="黑体"/>
          <w:sz w:val="36"/>
          <w:szCs w:val="21"/>
          <w:lang w:eastAsia="zh-CN"/>
        </w:rPr>
        <w:t>招聘</w:t>
      </w:r>
      <w:r>
        <w:rPr>
          <w:rFonts w:ascii="黑体" w:hAnsi="黑体" w:cs="宋体" w:eastAsia="黑体"/>
          <w:sz w:val="36"/>
          <w:szCs w:val="21"/>
        </w:rPr>
        <w:t>录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78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10"/>
        <w:gridCol w:w="1275"/>
        <w:gridCol w:w="248"/>
        <w:gridCol w:w="38"/>
        <w:gridCol w:w="423"/>
        <w:gridCol w:w="850"/>
        <w:gridCol w:w="86"/>
        <w:gridCol w:w="59"/>
        <w:gridCol w:w="640"/>
        <w:gridCol w:w="633"/>
        <w:gridCol w:w="65"/>
        <w:gridCol w:w="80"/>
        <w:gridCol w:w="230"/>
        <w:gridCol w:w="1047"/>
        <w:gridCol w:w="40"/>
        <w:gridCol w:w="669"/>
        <w:gridCol w:w="709"/>
        <w:gridCol w:w="19"/>
        <w:gridCol w:w="1399"/>
      </w:tblGrid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原单位解除劳动合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否□</w:t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项目（部门）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方式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有□ 派遣□ 其他用工□</w:t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岗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岗位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渠道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内部推荐□  网络招聘□  现场招聘会□  猎头公司□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 止 时 间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0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表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4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新（优）成果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结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心理风险等级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胜任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匹配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评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考价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5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所递交的上述个人信息、履历记录、学历证书、职称证书、执业资格证书等真实、准确、有效，如有任何一项不符，本人愿意无条件接受中建五局给出的包括但不限于取消录用资格、解除劳动合同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月   日                              </w:t>
            </w:r>
          </w:p>
        </w:tc>
      </w:tr>
      <w:tr>
        <w:trPr>
          <w:trHeight w:val="467" w:hRule="exac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力资源部意见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在业务部门意见</w:t>
            </w:r>
          </w:p>
        </w:tc>
      </w:tr>
      <w:tr>
        <w:trPr>
          <w:trHeight w:val="250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要了解求职动机、思维逻辑、价值观、家庭情况、过往工作经历和收入情况、离职原因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要考察业务能力、过往经历与现有工作契合程度等，对岗位（级别）提出建议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管领导意见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领导意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填写及审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本表由应聘者本人填写（不要求手写，但必须本人签名，日期必须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籍贯：必须填写到市，如湖南长沙，不得填写为“中国”或“湖南”，直辖市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参工时间：填写本人正确参工时间，未毕业实习期间不得算作工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学历：填写“初中、高中、中专、大专、本科、硕士、博士”与毕业证书相符，专升本、函授、自考学历请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毕业院校及专业：必须填写专业，例“湖南大学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工商管理”必须与毕业证书相符。第一学历就是最高学历的，最高学历栏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毕业时间：填写到月份，与毕业证书相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工作简历：须填写清楚到岗位，如中建五局三公司中南分公司</w:t>
      </w:r>
      <w:r>
        <w:rPr>
          <w:rFonts w:cs="宋体" w:ascii="宋体" w:hAnsi="宋体"/>
          <w:sz w:val="22"/>
          <w:szCs w:val="22"/>
          <w:lang w:val="en-US" w:eastAsia="zh-CN"/>
        </w:rPr>
        <w:t>xx</w:t>
      </w:r>
      <w:r>
        <w:rPr>
          <w:rFonts w:ascii="宋体" w:hAnsi="宋体" w:cs="宋体"/>
          <w:sz w:val="22"/>
          <w:szCs w:val="22"/>
          <w:lang w:val="en-US" w:eastAsia="zh-CN"/>
        </w:rPr>
        <w:t>项目施工员，不得缺项，本段不够可自行加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家庭情况：填写上下两代直系血亲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人力资源部、所在业务部门意见：请按照左侧要求，逐项写明并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分管领导、主要领导签字：签名字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工作履历审查：由各报送单位进行背景调查核实履历，无背景调查或不详细的将不予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学历情况审查：以学历证书原件及学信网核验为准，由各报送单位进行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个人表彰：分为国家级、省部级、地市级和公司内，请如实填写，并括号标注级别，没有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创新（优）成果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分为发明专利和核心期刊论文，并要区分第一作者和其他，并括号标注类别，没有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用工性质：在满足基本条件的情况下，总积分</w:t>
      </w:r>
      <w:r>
        <w:rPr>
          <w:rFonts w:cs="宋体" w:ascii="宋体" w:hAnsi="宋体"/>
          <w:sz w:val="22"/>
          <w:szCs w:val="22"/>
          <w:lang w:val="en-US" w:eastAsia="zh-CN"/>
        </w:rPr>
        <w:t>70</w:t>
      </w:r>
      <w:r>
        <w:rPr>
          <w:rFonts w:ascii="宋体" w:hAnsi="宋体" w:cs="宋体"/>
          <w:sz w:val="22"/>
          <w:szCs w:val="22"/>
          <w:lang w:val="en-US" w:eastAsia="zh-CN"/>
        </w:rPr>
        <w:t>分（含）以上可报批自有员工、</w:t>
      </w:r>
      <w:r>
        <w:rPr>
          <w:rFonts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z w:val="22"/>
          <w:szCs w:val="22"/>
          <w:lang w:val="en-US" w:eastAsia="zh-CN"/>
        </w:rPr>
        <w:t>分（含）以上可报批派遣员工；如有特殊情况，请单独和局进行沟通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4:00Z</dcterms:created>
  <dc:creator>璐</dc:creator>
  <dc:description/>
  <dc:language>en-US</dc:language>
  <cp:lastModifiedBy>Lu</cp:lastModifiedBy>
  <cp:lastPrinted>2020-03-31T18:43:00Z</cp:lastPrinted>
  <dcterms:modified xsi:type="dcterms:W3CDTF">2020-04-25T1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